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9700</wp:posOffset>
            </wp:positionV>
            <wp:extent cx="1053465" cy="8661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87"/>
      </w:tblGrid>
      <w:tr>
        <w:trPr>
          <w:trHeight w:val="220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ind w:right="-505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řská škola Centr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tí nad Labem, Velká Hradební 12/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isová značka: SŘ ŘMŠ/Váň/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 xml:space="preserve"> </w:t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ŽÁDOST O PŘIJETÍ DÍTĚTE K PŘEDŠKOLNÍMU VZDĚLÁVÁN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Jméno a příjmení dítět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Datum narození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Trvalý pobyt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Státní občanství:                                                          Národnos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3"/>
        <w:gridCol w:w="25"/>
        <w:gridCol w:w="6907"/>
      </w:tblGrid>
      <w:tr>
        <w:trPr>
          <w:tblHeader w:val="true"/>
          <w:trHeight w:val="3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60" w:after="6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Zákonný zástupce dítěte – 1 pro doručování písemností</w:t>
            </w:r>
          </w:p>
        </w:tc>
      </w:tr>
      <w:tr>
        <w:trPr>
          <w:trHeight w:val="40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Jméno a příjmení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>
          <w:trHeight w:val="4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trvalého bydliště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5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, popř. e-mail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64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pro doručení korespondence je-li jiná než trvalý pobyt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Zákonný zástupce dítěte -2</w:t>
            </w:r>
          </w:p>
        </w:tc>
      </w:tr>
      <w:tr>
        <w:trPr>
          <w:trHeight w:val="42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  <w:t xml:space="preserve">Jméno a příjmení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bidi="zxx"/>
              </w:rPr>
            </w:r>
          </w:p>
        </w:tc>
      </w:tr>
      <w:tr>
        <w:trPr>
          <w:trHeight w:val="52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a trvalého bydliště, je-l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jiná, </w:t>
            </w: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ručovací adresa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liší-li se od trvalého bydliště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oze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43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2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ákonní zástupci souhlasí s tím, že: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Škola shromažďuje údaje o dítěti v souladu s § 28 odst.2 písm. a), g), i) školského zákona 561/2004 Sb. a dále podle zákona 101/2000 Sb. o ochraně osobních údajů v platném znění. Údaje slouží potřebám školy a jsou náležitě chráněny.</w:t>
            </w:r>
          </w:p>
          <w:p>
            <w:pPr>
              <w:pStyle w:val="Normal"/>
              <w:ind w:left="11" w:hanging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vazují se, že neprodleně oznámí mateřské škole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výskyt přenosné infekční choroby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v rodině nebo nejbližším okol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vazují se, že budou včas platit stravné a úplatu za vzdělávání a oznámí každou změnu, která by měla vliv na stanovení stravného a úplaty za vzdělávání</w:t>
            </w:r>
            <w:r>
              <w:rPr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Berou na vědomí svou povinnost předávat dítě učitelce do třídy, hlásit změny údajů – telefonních čís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stí nad Labem dne:                                                           Podpis zákonného zástup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Vyplní lékař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                                        Vyjádření dětského lékaře</w:t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678"/>
      </w:tblGrid>
      <w:tr>
        <w:trPr>
          <w:trHeight w:val="62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lékaře v souladu s ustanovením § 50 ZÁKONA Č.258/2000Sb., o ochraně veřejného zdraví, ve znění pozdějších předpisů.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ítě je zdravé, může být přijato do MŠ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lo dítě řádně očkováno: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67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má trvalé kontraindik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tě vyžaduje speciální péč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lergi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závažná sdělení o dítět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:                                                             Razítko a podpis pediat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Ústí nad Labem dne: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Jana Váňov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Mateřské školy Centrum</w:t>
      </w:r>
    </w:p>
    <w:sectPr>
      <w:footerReference w:type="default" r:id="rId3"/>
      <w:type w:val="nextPage"/>
      <w:pgSz w:w="11906" w:h="16838"/>
      <w:pgMar w:left="1134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53:00Z</dcterms:created>
  <dc:creator>Zdeňka</dc:creator>
  <dc:description/>
  <cp:keywords/>
  <dc:language>en-US</dc:language>
  <cp:lastModifiedBy>jaroslav.tvrdik@dece.cz</cp:lastModifiedBy>
  <cp:lastPrinted>2025-01-13T11:57:00Z</cp:lastPrinted>
  <dcterms:modified xsi:type="dcterms:W3CDTF">2025-05-29T06:53:00Z</dcterms:modified>
  <cp:revision>2</cp:revision>
  <dc:subject/>
  <dc:title>Správní orgán :</dc:title>
</cp:coreProperties>
</file>